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團人響應守謙募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佳彣淡水校園報導】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，「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社團指導老師座談會」會議中，高雄校友會、羅浮群指導老師黃文智提到，針對守謙國際會議中心同舟廣場的募款計畫，已在社群網站粉絲專頁「淡江社團人，共濟同舟情」（網址：</w:t>
      </w:r>
      <w:r>
        <w:rPr>
          <w:rFonts w:ascii="DFKai-SB" w:hAnsi="DFKai-SB"/>
          <w:color w:val="000000"/>
          <w:sz w:val="28"/>
        </w:rPr>
        <w:t>http://goo.gl/cGO92q</w:t>
      </w:r>
      <w:r>
        <w:rPr>
          <w:rFonts w:ascii="DFKai-SB" w:hAnsi="DFKai-SB"/>
          <w:color w:val="000000"/>
          <w:sz w:val="28"/>
        </w:rPr>
        <w:t>）分享募款行動及捐款方式，以供大家在帶領社團或系務過程中參考，期待千人萬元共同打造同舟廣場。另學務長柯志恩表示，鼓勵大家多多支持募款計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4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人響應守謙募款  </dc:title>
</cp:coreProperties>
</file>