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動書店到我家 邀師生推薦好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「喜歡嗎？圖館買給你！」覺生紀念圖書館採編組為提供師生更便利的選購圖書管道，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起舉辦「行動書店到我家」，與多家圖書代理商合作，陸續到國際學院、教育學院、文學院及商管學院展示與各系所教學研究主題相關的學術性圖書，師生可至現場挑選及推薦書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採編組組長方碧玲表示︰「在書店看到琳瑯滿目的各類書籍，讓你選購毫無頭緒嗎？或是逛網路書店，卻因看不到實體而困擾嗎？圖書館這次邀請書商提供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學術圖書，直接進駐到各院館內，讓你可以直接翻閱。行動書店除了有書商介紹外，另有工讀生、職員協助從旁解說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動書店預計本週在驚聲大樓</w:t>
      </w:r>
      <w:r>
        <w:rPr>
          <w:rFonts w:ascii="DFKai-SB" w:hAnsi="DFKai-SB"/>
          <w:color w:val="000000"/>
          <w:sz w:val="28"/>
        </w:rPr>
        <w:t>T919</w:t>
      </w:r>
      <w:r>
        <w:rPr>
          <w:rFonts w:ascii="DFKai-SB" w:hAnsi="DFKai-SB"/>
          <w:color w:val="000000"/>
          <w:sz w:val="28"/>
        </w:rPr>
        <w:t>展出國際學院用書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圖書總館</w:t>
      </w:r>
      <w:r>
        <w:rPr>
          <w:rFonts w:ascii="DFKai-SB" w:hAnsi="DFKai-SB"/>
          <w:color w:val="000000"/>
          <w:sz w:val="28"/>
        </w:rPr>
        <w:t>U203</w:t>
      </w:r>
      <w:r>
        <w:rPr>
          <w:rFonts w:ascii="DFKai-SB" w:hAnsi="DFKai-SB"/>
          <w:color w:val="000000"/>
          <w:sz w:val="28"/>
        </w:rPr>
        <w:t>展示教育學院圖書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文館</w:t>
      </w:r>
      <w:r>
        <w:rPr>
          <w:rFonts w:ascii="DFKai-SB" w:hAnsi="DFKai-SB"/>
          <w:color w:val="000000"/>
          <w:sz w:val="28"/>
        </w:rPr>
        <w:t>L526</w:t>
      </w:r>
      <w:r>
        <w:rPr>
          <w:rFonts w:ascii="DFKai-SB" w:hAnsi="DFKai-SB"/>
          <w:color w:val="000000"/>
          <w:sz w:val="28"/>
        </w:rPr>
        <w:t>展出文學領域用書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最後一站會到商管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樓展示商管書籍，只要你有興趣皆可推薦，且填寫問卷即可摸彩，有多樣好禮等你帶回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動書店到我家 邀師生推薦好書  </dc:title>
</cp:coreProperties>
</file>