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工系潘孟鉉領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生獲育秀盃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第十一屆育秀盃創意獎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育秀教育基金會舉行決賽與頒獎，資工三林則言、資工三王冠升在資工系助理教授潘孟鉉帶領下，參加軟體應用組比賽，一舉拿下全國第四名、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創新應用獎及最佳人氣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競賽分成軟體應用、工業設計及微電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。其中軟體應用組，共有來自全國大專院校逾</w:t>
      </w:r>
      <w:r>
        <w:rPr>
          <w:rFonts w:ascii="DFKai-SB" w:hAnsi="DFKai-SB"/>
          <w:color w:val="000000"/>
          <w:sz w:val="28"/>
        </w:rPr>
        <w:t>350</w:t>
      </w:r>
      <w:r>
        <w:rPr>
          <w:rFonts w:ascii="DFKai-SB" w:hAnsi="DFKai-SB"/>
          <w:color w:val="000000"/>
          <w:sz w:val="28"/>
        </w:rPr>
        <w:t>組報名參賽。資工系得獎作品「影像導航」是全國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強中唯一的私立大學，且為大學部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賽評審為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、微軟、三星等公司專業人士，「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創新應用獎」只頒給一隊。王冠升表示：「受到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評審青睞，他說『我覺得你們做得很好！』當下整個人飄飄然，此生值得啦！」林則言說：「利用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資源，創造獨特的服務又能聽到評審的肯定，更是我們的榮耀。」對於作品未來展望，潘孟鉉表示：「期待能將作品發展成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讓更多人使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作品特色在利用</w:t>
      </w:r>
      <w:r>
        <w:rPr>
          <w:rFonts w:ascii="DFKai-SB" w:hAnsi="DFKai-SB"/>
          <w:color w:val="000000"/>
          <w:sz w:val="28"/>
        </w:rPr>
        <w:t>Google map</w:t>
      </w:r>
      <w:r>
        <w:rPr>
          <w:rFonts w:ascii="DFKai-SB" w:hAnsi="DFKai-SB"/>
          <w:color w:val="000000"/>
          <w:sz w:val="28"/>
        </w:rPr>
        <w:t>服務，將街景照片串聯成影片，不僅能動態觀看，在導航過程中，遇彎處也會放慢速度、加以提示；同時結合地理資訊，提供興趣點訊息，增加更多趣味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工系潘孟鉉領2生獲育秀盃3獎  </dc:title>
</cp:coreProperties>
</file>