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教品保經驗分享</w:t>
      </w:r>
      <w:r>
        <w:rPr>
          <w:rFonts w:ascii="DFKai-SB" w:hAnsi="DFKai-SB"/>
          <w:b/>
          <w:color w:val="000000"/>
          <w:sz w:val="32"/>
        </w:rPr>
        <w:t>5/2</w:t>
      </w:r>
      <w:r>
        <w:rPr>
          <w:rFonts w:ascii="DFKai-SB" w:hAnsi="DFKai-SB"/>
          <w:b/>
          <w:color w:val="000000"/>
          <w:sz w:val="32"/>
        </w:rPr>
        <w:t xml:space="preserve">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雨柔淡水校園報導】教育政策與領導研究所、臺灣高等教育學會與中華民國技職教育學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臺北校園中正紀念堂，共同舉辦「大專校院教育品質保證機制」研討會，邀請教育部次長陳德華進行專題演講。教政所所長楊瑩表示，「近年來高等教育受到少子化及過度擴張衝擊，逐漸出現供需失衡現象。因此，在高教經營面臨市場衝擊的今日，如何確保教育品質，並建立一套品質保證機制，即為研討會舉辦之目的。目前報名人數已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中，除了安排高等教育評鑑中心基金會執行長王如哲、臺灣評鑑協會監事楊濬中，以「大專校院教育品質保證機制」為題進行報告，邀請教育部推薦之大學校院代表：國立臺北大學校長張新仁、國立高雄餐旅大學校長容繼業、中國醫藥大學副校長吳聰能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，以研擬推動教師分流與多元升等機制，進行經驗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教品保經驗分享5/2登場  </dc:title>
</cp:coreProperties>
</file>