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巫旻樺、英文二王政文：「期中考開跑了，大家一起加油，都要歐趴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週我最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  </dc:title>
</cp:coreProperties>
</file>