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社跨校舉辦聯合音樂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鋼琴社與臺灣大學鋼琴社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文錙音樂廳舉行聯合音樂會，由保險二倪于涵、經濟二方威所演奏的〈藍天幻想曲〉揭開序幕，全場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首曲目表現東、西方音樂，其中在演奏李斯特〈死之舞〉時特別請觀眾不要鼓掌，帶給觀眾詭譎嚴肅的氣氛；並有吉他表演、小提琴合奏，最後再由管科四范珵勛彈奏〈</w:t>
      </w:r>
      <w:r>
        <w:rPr>
          <w:rFonts w:ascii="DFKai-SB" w:hAnsi="DFKai-SB"/>
          <w:color w:val="000000"/>
          <w:sz w:val="28"/>
        </w:rPr>
        <w:t>All of Me Jon Schmidt</w:t>
      </w:r>
      <w:r>
        <w:rPr>
          <w:rFonts w:ascii="DFKai-SB" w:hAnsi="DFKai-SB"/>
          <w:color w:val="000000"/>
          <w:sz w:val="28"/>
        </w:rPr>
        <w:t>〉，為這場聽覺饗宴增添許多元素。鋼琴社社長保險二黃偲涵表示，本社的成發傳統是和校外社團舉行聯合音樂會，進而切磋琴藝，以認識更多「琴」投意合的朋友。臺大鋼琴社社員、法研所任俞仲提到，這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度至本校表演，對於場地、鋼琴等設備的印象都很好，希望能再來淡大表演。（文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跨校舉辦聯合音樂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跨校舉辦聯合音樂會  </dc:title>
</cp:coreProperties>
</file>