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社</w:t>
      </w:r>
      <w:r>
        <w:rPr>
          <w:rFonts w:ascii="DFKai-SB" w:hAnsi="DFKai-SB"/>
          <w:b/>
          <w:color w:val="000000"/>
          <w:sz w:val="32"/>
        </w:rPr>
        <w:t>v.s</w:t>
      </w:r>
      <w:r>
        <w:rPr>
          <w:rFonts w:ascii="DFKai-SB" w:hAnsi="DFKai-SB"/>
          <w:b/>
          <w:color w:val="000000"/>
          <w:sz w:val="32"/>
        </w:rPr>
        <w:t>搖滾音樂社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樂曲成發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音樂社與搖滾音樂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在學生活動中心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音樂感官饗宴！這是音樂性社團首度跨校園聯合成發，活動總召國企二葉俐妏與副總召語言二郭純瑜共同表示：「兩方社團的成發交流是意外的突破，雙方著重不同的曲風，來進行多元交流。」西洋音樂社社長國企四聶崑淮認為，本活動讓兩方社團互相切磋，「而音樂表演也凝聚喜愛音樂的同學們。」觀光二黃欣湲說明搖滾研究社從蘭陽校園包車來淡水校園，雖路遠但很開心能參與這次成發。（文／周雨萱、攝影／吳承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</w:t>
      </w:r>
      <w:r>
        <w:rPr>
          <w:rFonts w:ascii="DFKai-SB" w:hAnsi="DFKai-SB"/>
          <w:color w:val="808080"/>
          <w:sz w:val="20"/>
        </w:rPr>
        <w:t>v.s</w:t>
      </w:r>
      <w:r>
        <w:rPr>
          <w:rFonts w:ascii="DFKai-SB" w:hAnsi="DFKai-SB"/>
          <w:color w:val="808080"/>
          <w:sz w:val="20"/>
        </w:rPr>
        <w:t>搖滾音樂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樂曲成發吸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v.s搖滾音樂社12樂曲成發吸睛  </dc:title>
</cp:coreProperties>
</file>