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影印店連署護智財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本校生活輔導組舉辦「切勿不法影印教科書」活動，與校園週遭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家影印店共同連署支持。生活輔導組行政人員周玟妦表示，本次活動是希望藉由互相連署，來加強智慧財產權的宣導。經濟三謝景祥認為，希望透過本次的宣導活動，可傳達出尊重智慧財產權的理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影印店連署護智財權  </dc:title>
</cp:coreProperties>
</file>