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靖升代表出席全美服務學習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航太四黃靖升代表宜蘭縣領袖發展協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赴美國華盛頓參加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全美服務學習研討會」（</w:t>
      </w:r>
      <w:r>
        <w:rPr>
          <w:rFonts w:ascii="DFKai-SB" w:hAnsi="DFKai-SB"/>
          <w:color w:val="000000"/>
          <w:sz w:val="28"/>
        </w:rPr>
        <w:t>National Service-Learning Conference</w:t>
      </w:r>
      <w:r>
        <w:rPr>
          <w:rFonts w:ascii="DFKai-SB" w:hAnsi="DFKai-SB"/>
          <w:color w:val="000000"/>
          <w:sz w:val="28"/>
        </w:rPr>
        <w:t>），該會是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唯一獲教育部青年發展署補助的人民團體，黃靖升現場除說明規劃「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尋找新地標團隊打卡家」及「走繩嘉年華會」服務專案之外，並與國外相關單位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靖升分享：「這次的經驗讓我接觸到很多從未想過的創意，例如有人設計可以模擬酒醉後視覺的眼鏡，提醒適量飲酒的重要等，會將這次所接觸的新事物，轉換成新的想法，讓我做出更多更好的專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四黃靖升代表代表宜蘭縣領袖發展協會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赴美參加「第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屆全美服務學習研討會」。圖為黃靖升拍攝該會工作人員說明服務學習專案情形。（圖／黃靖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靖升代表出席全美服務學習研討會  </dc:title>
</cp:coreProperties>
</file>