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然無我茶會席地品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茶藝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驚聲廣場舉行「第十三屆淡然無我茶會」邀請到多位品茶愛好者蒞校交流，大家分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排席地泡茶，以走動式交流品茗樂趣，甚至有外籍人士、攜家帶眷、三代同堂一起前來參與盛會，大家交換茶藝心得，場面十分熱絡。（文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然無我茶會席地品茗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然無我茶會席地品茗  </dc:title>
</cp:coreProperties>
</file>