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出於蘭籃球賽 外籍生上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「青出於蘭」盃籃球錦標賽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開打，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經熱烈激戰後，男子組由政經系、觀光系、資創系共同組隊之「大三聯隊」奪冠，而女子組則由觀光四「胖妹鎖骨斷掉隊」摘下第一名，「大三聯隊」隊員，來自日本的交換生政經一前多智啓表示，以前曾在高中擔任籃球隊隊長，看到比賽傳單並邀請同為外籍生來自索羅門群島的政經三傑龍組隊，為交換生生涯留下美好回憶。（文／郭宇璇、圖／蘭陽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青出於蘭籃球賽 外籍生上陣。（圖／蘭陽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出於蘭籃球賽 外籍生上陣  </dc:title>
</cp:coreProperties>
</file>