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調查局參訪 增報考意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國際事務與戰略研究所舉辦「戰略所調查局參訪活動」，所長翁明賢帶領來自各系學生參訪調查局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，其中包含多位交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調查局導覽員帶領下，參觀了反毒陳列館、展抱館、鑑定科學處，並宣導毒品防治的觀念，多位學生藉機提問了許多與調查局工作內容、報考資格等相關問題。英文一林珊表示：「原本對於調查局就有想報考的意願，今天來參訪過後，想要報考的決心更堅定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調查局參訪 增報考意願  </dc:title>
</cp:coreProperties>
</file>