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長姐經驗傳承大三出國沒煩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由蘭陽國際事務及大三出國業務與諮商輔導業務共同舉辦的「大三出國心理預備工作坊」，上週邀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大四學長姐進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場留學經驗分享，幫助大二生增進出國心理預備、情緒管理及身心調適等能力。活動共吸引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大三出國業務的約聘人員游慶怡表示，美國維諾納、賓州大學最受學弟妹喜愛，活動中對學長姐提問最為熱絡。選擇捷克查爾斯大學的政經二畢佳容說，經學長姐介紹，對捷克有了初步概念以及印象。活動內容也將在蘭陽校園網頁（</w:t>
      </w:r>
      <w:r>
        <w:rPr>
          <w:rFonts w:ascii="DFKai-SB" w:hAnsi="DFKai-SB"/>
          <w:color w:val="000000"/>
          <w:sz w:val="28"/>
        </w:rPr>
        <w:t>http://www.lanyang.tku.edu.tw/</w:t>
      </w:r>
      <w:r>
        <w:rPr>
          <w:rFonts w:ascii="DFKai-SB" w:hAnsi="DFKai-SB"/>
          <w:color w:val="000000"/>
          <w:sz w:val="28"/>
        </w:rPr>
        <w:t>）及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蘭陽淡大全系」臉書社團供學生下載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長姐經驗傳承大三出國沒煩惱  </dc:title>
</cp:coreProperties>
</file>