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胡德軍　錢傳仁受邀訪北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】本校前理學院院長胡德軍、數學系主任錢傳仁兩位教授，將於週三（廿二日）前往參與大陸北京大學主辦的「九十週年慶典暨數學論壇」，並在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兩日參與圓桌會議，與大陸各大學數學學院院長及系主任們交流，針對教學改革等發表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北京大學數學科學院今年適逢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週年院慶，該院張繼平院長來函邀請本校參加。本校與北大曾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舉辦第一次海峽兩岸數學研討會，隨後在學術副校長馮朝剛大力支持下，又分別於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在北大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在本校舉辦兩次研討會，平時常有教師互訪，學術交流頻繁。數學系主任錢傳仁表示，這次獲邀的還有台大，能獲邀出席該校院慶，是對淡江也是對數學系的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胡德軍　錢傳仁受邀訪北大  </dc:title>
</cp:coreProperties>
</file>