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進步！有獎勵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發組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「學業成績學習進步獎頒獎暨心得分享活動」，頒發「自我預期學業成績學習進步獎」、「個人學業成績進步獎」，「同舟共濟進步獎」，共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名學生獲獎。現場與蘭陽校園同步視訊連線，由資創系主任武士戎頒獎。學教中心執行長游家政以兩個小故事來勉勵同學屢敗屢戰，並給自己一個努力的目標不斷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，數學三古橋田皓程分享：「大二時課業落後，在老師與同學鼓勵及幫忙下，使得平均成績提升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分，因此有幸獲此殊榮。」獲得「同舟共濟進步獎」的資管三林庭卉、王芝崋、莊雅雯、方念慈分享：「四人在自家客廳討論功課，互相督促、指導，努力爭取獎學金。」 （文／陳羿郿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有進步！有獎勵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進步！有獎勵！  </dc:title>
</cp:coreProperties>
</file>