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盃日語辯論賽 本校生摘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由本校日文系舉辦的「第四屆淡江盃全國日語辯論比賽」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驚聲國際會議廳舉行，本次比賽論題為「大學日文系是否有必要將通過日語能力測驗設為畢業門檻」全部賽程均以日文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賽隊伍共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隊、除本校日文系以外，也有來自東海大學、文藻外語大學、屏東商業技術學院及景文科技大學等大專院校的隊伍，共有超過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辯士共襄盛舉。最終由本校日文系學生組成的兩支隊伍，分別榮膺第一名及第三名！另外，日文四林筠榕獲得最佳立論獎、日文四沈昀萱獲得最佳反駁獎，而日文四鄭彤安更一舉拿下「最佳辯士」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彤安表示，很意外能拿下冠軍，也對於能把獎盃留在淡江感到開心，她說明，在初賽時就曾對上屏商，但那時表現得不好，後來全隊進行討論並改變策略，才得以在決賽中做出有效的攻擊，獲得勝利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盃日語辯論賽 本校生摘冠  </dc:title>
</cp:coreProperties>
</file>