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有約 陸生 蘭陽大四生熱烈回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郭宇璇淡水、蘭陽校園報導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境外生輔導組舉辦「校長與陸生有約」座談會，由校長張家宜主持，並與蘭陽校園同步視訊。國際事務副校長戴萬欽、國際長李佩華、各系所主管與師長均出席關心陸生意見，陸生約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開始，張校長與陸生問答，並贈送小禮物給答對的同學，引起熱烈回響。會中，討論了在陸宣傳、社團認證、申請教育學程、實習、碩博士申請、預研生申請、證照、核心選課等問題。針對陸生申請獎學金事宜，戴萬欽表示，學校已協助陸生申請研究計畫案，未來將積極研擬其他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一閻雨石說：「我問了有關教育學程的問題，經由校方的回答，明白校方的努力與立場，感覺增進了雙方的溝通和理解。」來自北京理工大學的交換生日文碩一卞廣為說：「收穫不少，校長親自與同學談話令人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蘭陽校園「校長與大四學生座談會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強邦國際會議廳舉行，校長張家宜與蘭陽校園主任林志鴻、全球創業發展學院院長劉艾華、各學系主任、專任教師及大四學生逾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出席參與座談。張校長表示，學校未來將改變「大三出國制度」，學生不能修抵語言課程，僅能在國外修習正式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四施瑜涵向校長提問，蘭陽校園未來的規劃？張校長親切回應，在硬體方面，近期將落成多功能活動中心，短期內不會有大型建設；在軟體方面，會持續加強住宿學院主題活動，更加強調全人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四陳易霆分享在「瑞典斯德哥爾摩大學」當交換生的心得，因當地僅她一位華人學生，使她感到自我獨特之處，非常感念學校制度，使其有機會體驗不同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淡水校園「校長與陸生有約」活動，陸生向師長提問。（攝影／朱蔚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蘭陽校園「校長與大四學生座談會」活動逾</w:t>
      </w:r>
      <w:r>
        <w:rPr>
          <w:rFonts w:ascii="DFKai-SB" w:hAnsi="DFKai-SB"/>
          <w:color w:val="808080"/>
          <w:sz w:val="20"/>
        </w:rPr>
        <w:t>180</w:t>
      </w:r>
      <w:r>
        <w:rPr>
          <w:rFonts w:ascii="DFKai-SB" w:hAnsi="DFKai-SB"/>
          <w:color w:val="808080"/>
          <w:sz w:val="20"/>
        </w:rPr>
        <w:t>人參與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朱蔚雅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有約 陸生 蘭陽大四生熱烈回應  </dc:title>
</cp:coreProperties>
</file>