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慶哲 林盈佑創業圓甜點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江慶哲與產經校友林盈佑，為突破</w:t>
      </w:r>
      <w:r>
        <w:rPr>
          <w:rFonts w:ascii="DFKai-SB" w:hAnsi="DFKai-SB"/>
          <w:color w:val="000000"/>
          <w:sz w:val="28"/>
        </w:rPr>
        <w:t>22K</w:t>
      </w:r>
      <w:r>
        <w:rPr>
          <w:rFonts w:ascii="DFKai-SB" w:hAnsi="DFKai-SB"/>
          <w:color w:val="000000"/>
          <w:sz w:val="28"/>
        </w:rPr>
        <w:t>迷思，利用課餘時間，研發精緻甜點在網路銷售，創業精神日前獲《自由時報》媒體報導，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內賣出上百個卡士達塔，好口碑讓淡江學生、淡水地區民眾 熱烈回購，甚至有公司揪團合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慶哲表示，這次創業起先摔跤失敗，但經過逐步調整，邊吃邊改良，以健康、低鹽、少油的甜點為目標去製作食品，而用心也漸漸被客人看見，那種喜悅與成就感，也是推進我們團隊最大動力。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慶哲 林盈佑創業圓甜點夢  </dc:title>
</cp:coreProperties>
</file>