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／遠距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網路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與日本早稻田大學合作開設之跨文化遠距語言學習系列課程（</w:t>
      </w:r>
      <w:r>
        <w:rPr>
          <w:rFonts w:ascii="DFKai-SB" w:hAnsi="DFKai-SB"/>
          <w:color w:val="000000"/>
          <w:sz w:val="28"/>
        </w:rPr>
        <w:t>Cross-cultural Distance Learning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CCDL</w:t>
      </w:r>
      <w:r>
        <w:rPr>
          <w:rFonts w:ascii="DFKai-SB" w:hAnsi="DFKai-SB"/>
          <w:color w:val="000000"/>
          <w:sz w:val="28"/>
        </w:rPr>
        <w:t>），本學期邁入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，共開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班，其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班，除英文系選修＜英語口語表達＞課程之大二生與日本早稻田大學學生外，另有韓國大學與延世大學等學生，並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中旬起，透過同步視訊軟硬體設備，進行為期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週線上交流。透過網路影音聊天室、視訊會議系統與國外生互動，不僅提高學習興趣、增加練習會話機會，也促進跨國文化交流。（文／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／遠距組  </dc:title>
</cp:coreProperties>
</file>