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在夜市販售盜版合輯錄音帶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販售者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廣告文宣中可以擅自使用別人的文章或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音樂著作的詞與曲係屬兩個獨立的著作，如果都要利用，應分別取得詞與曲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流行歌曲屬於著作的一種，受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×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二題說明：在廣告文宣中利用他人著作，必須經過同意或授權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