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註冊組公告休學截止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教務處註冊組提醒本學期應屆畢業生申請休學，截止日期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、非應屆生申請截止日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欲辦理休學者須攜帶學生證、家長同意書（碩、博生可另自撰述說明原因）、學費存根聯正本、休學申請表，詳情可至註冊組網站（網址：</w:t>
      </w:r>
      <w:r>
        <w:rPr>
          <w:rFonts w:ascii="DFKai-SB" w:hAnsi="DFKai-SB"/>
          <w:color w:val="000000"/>
          <w:sz w:val="28"/>
        </w:rPr>
        <w:t>http://www.acad.tku.edu.tw/RS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註冊組公告休學截止日  </dc:title>
</cp:coreProperties>
</file>