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論壇邀呂秀蓮談臺灣民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國際事務與戰略研究所邀請前副總統呂秀蓮，以「淡江戰略論壇－確幸與志氣：我走過台灣民主最艱辛的一哩路」為題進行演講，吸引逾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秀蓮提及在</w:t>
      </w: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>年美麗島事件，經歷民主抗爭的過程，並與日前太陽花學運做比較。呂秀蓮表示，學生退出立法院不代表結束，臺灣仍需完成國會、政黨改造及國家改造。她認為，「目前臺灣憲法像是祖母睡衣，有三分之二不適合臺灣，再怎麼修補也不適合，為什麼不能有我們的新憲法？」並期待新憲法讓我們的國家長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文二吳馨怡表示，「聽講後發現政治其實與我們息息相關，感覺她希望新生代能做出更多的貢獻，並走出舒適圈、更關心社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副總統呂秀蓮（右）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應邀蒞校演講。會後，戰略所所長翁明賢（左）致贈《戰略安全》、《</w:t>
      </w:r>
      <w:r>
        <w:rPr>
          <w:rFonts w:ascii="DFKai-SB" w:hAnsi="DFKai-SB"/>
          <w:color w:val="808080"/>
          <w:sz w:val="20"/>
        </w:rPr>
        <w:t>Managing Regional Security Agenda</w:t>
      </w:r>
      <w:r>
        <w:rPr>
          <w:rFonts w:ascii="DFKai-SB" w:hAnsi="DFKai-SB"/>
          <w:color w:val="808080"/>
          <w:sz w:val="20"/>
        </w:rPr>
        <w:t>》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書。（圖／李明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論壇邀呂秀蓮談臺灣民主  </dc:title>
</cp:coreProperties>
</file>