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二陳彥伶 北京英語演講獲一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英文二陳彥伶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代表本校赴北京參加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中國日報社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可口可樂盃全國英語演講比賽」獲一等獎。活動由中國日報社與可口可樂大中華地區主辦。經校園選拔賽，兩岸四地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所大學代表取得半決賽資格，陳彥伶在已備演講、即席演講及現場問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單元，受到評審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伶一路過關嶄將，順利晉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強、進入總決賽，最終奪得一等獎。她是臺灣代表中唯一獲獎者，同時獲得赴香港或澳門遊學的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伶表示，「參賽者來自澳門、香港等亞洲地區，各國好手交流，競爭非常激烈，一開始氣氛很緊張，儘管是競爭者，彼此卻也不吝嗇地互相為對方加油，令我印象深刻也非常感動。」（圖／陳彥伶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陳彥伶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二陳彥伶 北京英語演講獲一等獎  </dc:title>
</cp:coreProperties>
</file>