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前 圖館湧排隊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覺生紀念圖書館在化學館的鍾靈分館前，出現排隊人潮。其中不乏有同學、朋友們一同相約，等待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進館自習前，已經迫不及待地拿起筆記討論，誓必</w:t>
      </w:r>
      <w:r>
        <w:rPr>
          <w:rFonts w:ascii="DFKai-SB" w:hAnsi="DFKai-SB"/>
          <w:color w:val="000000"/>
          <w:sz w:val="28"/>
        </w:rPr>
        <w:t>All high pass</w:t>
      </w:r>
      <w:r>
        <w:rPr>
          <w:rFonts w:ascii="DFKai-SB" w:hAnsi="DFKai-SB"/>
          <w:color w:val="000000"/>
          <w:sz w:val="28"/>
        </w:rPr>
        <w:t>。（文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前 圖館湧排隊潮  </dc:title>
</cp:coreProperties>
</file>