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書卷節逾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千人參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教務處招生組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淡江大學學系博覽會—淡江書卷節」在學生活動中心盛大登場，吸引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人參加。校長張家宜、學術副校長虞國興、行政副校長高柏園、教務長葛煥昭皆蒞臨剪綵，並走訪各學系攤位。張校長表示，「藉由博覽會讓大家了解，淡江培養卓越人才，不僅注重學術專業，學生也能在通識核心及課外活動中有收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學系博覽會共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個學系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參加，並安排親善大使服務團導覽校園，及「宮燈姊姊」和「蛋捲王子」等吉祥人偶遊行。來自中正高中楊淳如認為，學校環境幽美；同行的楊媽媽說：「有服務人員熱心協助，對學校印象非常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系攤位由教師及同學熱情地介紹特色及解決疑惑。場內另有多項闖關、互動遊戲，如物理系自製「電流急急棒」、歷史系「大富翁遊戲」益智問答，以及法文系「法國鐵塔拳」。前來面試的永春高中楊孟翰表示，透過互動遊戲能更加認識淡江。壓軸人氣系學會獎由國企系系學會拔得頭籌，最大獎</w:t>
      </w:r>
      <w:r>
        <w:rPr>
          <w:rFonts w:ascii="DFKai-SB" w:hAnsi="DFKai-SB"/>
          <w:color w:val="000000"/>
          <w:sz w:val="28"/>
        </w:rPr>
        <w:t>iPhone5S</w:t>
      </w:r>
      <w:r>
        <w:rPr>
          <w:rFonts w:ascii="DFKai-SB" w:hAnsi="DFKai-SB"/>
          <w:color w:val="000000"/>
          <w:sz w:val="28"/>
        </w:rPr>
        <w:t>由英文二汪婕元獲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在學生活動中心登場的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淡江大學學系博覽會—淡江書卷節」，現場提供諮詢和經驗分享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英文學系攤位前，聚集了多位高中生及家長詢問相關就讀事宜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卷節逾4千人參觀  </dc:title>
</cp:coreProperties>
</file>