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出走校園宣反毒拒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、陳安家、楊宜君淡水校園報導】軍訓室、本校校園獅子會、董氏基金會等單位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淡水捷運站前共同舉辦「反毒拒菸」宣傳活動，由本校醒獅團以精采的舞龍舞獅揭開序幕，頭前國中的「三間熱舞社」表演，偶像歌手廖文強演唱，還有大傳三學生也擺攤宣傳、獅子會會員們更親手自製標語，一同為「拒菸反毒」宣導做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主任陳國樑致詞表示，很榮幸將反毒拒菸宣傳首次帶出校園，希望能回饋淡水區居民。淡江校園獅子會會長歐研碩三黃逸仁表示，希望能影響校外人士一同認真看待拒菸反毒，更期待未來能朝多元的宣導邁進。現場擺攤的大傳三曾郁涵表示：「主要是『專題報導與企劃』課程，與董氏基金會合作宣傳戒菸的理念，也希望藉由活動中的獎勵能提高民眾戒菸的意願，現場有很多為了孩子抽菸的問題來洽詢的家長，讓我覺得這個活動很有意義。」參與同學黃士源則說：「這是一個富有意義的活動，值得一同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主任陳國樑（右一）、軍訓室教學組組長曲冠勇（左一）與本校校園獅子會、董氏基金會等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淡水捷運站前共同舉辦「反毒拒菸」宣傳活動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淡水捷運站前共同的「反毒拒菸」活動中，本校學生擺攤共同參與宣傳，與淡水區居民互動。（攝影／陳安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出走校園宣反毒拒菸  </dc:title>
</cp:coreProperties>
</file>