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本麻將社雀鳳盃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人搶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日本麻將研究社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對外舉辦「第一屆雀鳳盃－日本麻將交流賽」，校內外超過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參與，日本麻將研究社社長財金三楊士毅表示，初次舉辦活動稍有不足，希望這次活動能成為國內大專校院推廣日本麻將的先驅，將雀鳳盃成為日本麻將研究社的傳統。（文／黃詩晴、圖／日本麻將社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麻將社雀鳳盃60人搶胡  </dc:title>
</cp:coreProperties>
</file>