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跆拳道社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銀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銅傳捷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跆拳道社腳上功夫「金」厲害！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參加聖約翰盃跆拳道錦標賽奪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的佳績，繼聖約翰盃後，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的弘光盃，也奪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銅的殊榮。跆拳道社社長資圖四李心慎說道：「往年弘光盃被視為全大運的前哨站，今年是第七屆舉辦，參與學校眾多。本次參賽，淡江的選手們在場上都有很不錯的發揮，希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份的大專盃繼續保持最佳狀態！」本次帶隊隊長化學三夏憲斌表示，「本次弘光盃選手們的表現不錯，展現了平時苦練的成果，突破了自己。」（文／黃怡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拳道社2金4銀8銅傳捷報  </dc:title>
</cp:coreProperties>
</file>