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記者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秀新聞幕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史上第一次！專屬於淡江時報記者的展覽「</w:t>
      </w:r>
      <w:r>
        <w:rPr>
          <w:rFonts w:ascii="DFKai-SB" w:hAnsi="DFKai-SB"/>
          <w:color w:val="000000"/>
          <w:sz w:val="28"/>
        </w:rPr>
        <w:t>Behind the News</w:t>
      </w:r>
      <w:r>
        <w:rPr>
          <w:rFonts w:ascii="DFKai-SB" w:hAnsi="DFKai-SB"/>
          <w:color w:val="000000"/>
          <w:sz w:val="28"/>
        </w:rPr>
        <w:t>－我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的日子」，於本週在黑天鵝展示廳登場。此次策展劃分為展覽理念牆，及文字、攝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專題區，透過文句與照片描繪時報運作原貌及想像空間。另有開幕茶會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法文四林佳彣表示，本展動員時報文字、攝影記者齊力製作，藉由歷史軸引領一覽時報軌跡，還有靜態展出記者內心話、深刻採訪現場及編輯甘苦談，另設有電子書、採編體驗等互動，以及專屬影片，讓你直擊「一週時報人」，歡迎大家來看展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記者14日秀新聞幕後  </dc:title>
</cp:coreProperties>
</file>