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提醒 攜帶</w:t>
      </w:r>
      <w:r>
        <w:rPr>
          <w:rFonts w:ascii="DFKai-SB" w:hAnsi="DFKai-SB"/>
          <w:b/>
          <w:color w:val="000000"/>
          <w:sz w:val="32"/>
        </w:rPr>
        <w:t>2B</w:t>
      </w:r>
      <w:r>
        <w:rPr>
          <w:rFonts w:ascii="DFKai-SB" w:hAnsi="DFKai-SB"/>
          <w:b/>
          <w:color w:val="000000"/>
          <w:sz w:val="32"/>
        </w:rPr>
        <w:t xml:space="preserve">鉛筆應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本學期期中考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。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室溫書，時間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每天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歡迎同學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醒應考生務必攜帶學生證（或身分證、健保卡、駕照等），並遵守考場規則。學生證遺失者請考前至註冊組辦理補發；應考未帶證件者須考前申請臨時學生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修習「中國語文能力表達」者應參加「中文能力測驗」；修習「資訊概論」者應參加「資訊能力測驗」，請留意應試時間。而修習「英文（二）」者參加「英文能力測驗（二）」，另於期中考後第二週隨班舉行，上述測驗均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提醒 攜帶2B鉛筆應試  </dc:title>
</cp:coreProperties>
</file>