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語學院增設口譯設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亞庭淡水校園報導】口譯訓練將是外語學院未來發展特色！自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重點研究計畫設備費中，再補助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萬元在會話專用教室增設口譯設備，期以提升學生外語應用能力及就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語學院院長吳錫德表示：「目前本院僅有一間專用口譯教室，因此開課時數受到限制。預計本學期結束前，將於英文系與日文系的會話教室增設口譯設備，做為會話、口譯雙功能教室。座位可望從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個提升至約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個，同時鼓勵會話教師進行口譯實境演練。」吳錫德期許，未來院內每系皆能加裝設備，讓學生受到更完整的口譯訓練，增強專業能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學院增設口譯設備  </dc:title>
</cp:coreProperties>
</file>