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物理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 吳茂昆顧威等人才輩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物理系配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舉辦「第五屆電子與原子結構國際研討會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覺生國際會議廳盛大舉辦，邀請物理系系友、東華大學校長吳茂昆和紐約國家實驗室中心科學家顧威，及國內、外學者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於開幕致詞時表示，「歡迎海內外學者蒞校與會。物理系邁入第五十週年，培育出多位優秀人才，其中目前擔任東華大學校長的吳茂昆，於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獲頒本校首座金鷹獎，亦為臺灣首位美國國家科學院院士，更是值得欽佩。祝福大家享受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國際饗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國內外學者分享各自領域的最新成果，包括電子、原子結構、低維度材料、新穎材料等研究。物理系系主任周子聰表示，本次國際級水準的會議，藉由多方交流、討論，對研發有所助益，謝謝大家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年 吳茂昆顧威等人才輩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於上週舉辦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第五屆電子與原子結構研討會，邀請物理系系友、東華大學校長吳茂昆，以「超導材料研究」為題，分享其最新研究成果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50年 吳茂昆顧威等人才輩出  </dc:title>
</cp:coreProperties>
</file>