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系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人參展綠博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綠」建築在宜蘭！建築系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碩生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校友高鼎鈞（作品：蝶跡，如圖）受邀參展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宜蘭綠色博覽會」，為展區建造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展示廳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植生亭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候車亭，並打造裝置與造景藝術作品。指導老師建築系副教授陳珍誠表示，「建築系在數位建築設計上見長。」學生透過電腦繪圖設計，再進行製作，「不僅執行個人想法，也增加實務經驗的累積。」過去建築系師生曾參與宜蘭童玩節的佈景藝術，這次在蘭陽文教基金會引薦下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珍誠指出，戶外展出是最大挑戰，須考量多項外力因素，包括氣候、建材穩固度等。建築碩二林澔瑢負責建構植生亭，透過立體六角形與三角形的結合產生幾何連續性，並提到，「為使佈景耐用而選擇水泥，但灌製過程卻遇到不少難題。」建築碩二蘇潤利用不同形狀、大小的甲板相互承接，外觀錐形但內部結合橢圓，透過放置蔬果傳達「捻來有食」的概念。（文／莊靜、圖／老狸貓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人參展綠博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10人參展綠博會  </dc:title>
</cp:coreProperties>
</file>