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未來的青年創業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的青年創業家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趙巧婷採訪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育青年學子的國際視野、全球競爭力，及誠信、正直的創業興業精神，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，本校及其他包括臺大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，與時代基金會所推出的「國際青年創業領袖計畫（</w:t>
      </w:r>
      <w:r>
        <w:rPr>
          <w:rFonts w:ascii="DFKai-SB" w:hAnsi="DFKai-SB"/>
          <w:color w:val="000000"/>
          <w:sz w:val="28"/>
        </w:rPr>
        <w:t>Young Entrepreneurs of the Future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）」合作，推出一系列學習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參與計畫，完成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的模擬與實務學習，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即可提供參與學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分認證。其實務學習一系列的活動包括：網路組隊、創業聯誼會、創業新兵戰鬥營、創業投資選秀會、創業課程研習會、國際交流參訪及成果發表會，以試煉其團隊合作、創新創業精神、執行力及國際網絡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本校加入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的緣由，學術副校長虞國興表示，是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班代表座談會中，學生給予的建議，校方聽取意見後，覺得很可行，便立即作業。當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院長會議時，就提案通過，由教務處負責籌設及辦理相關作業，同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時代基金會即到本校舉辦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虞國興也提到，特別感謝企管系主任吳坤山協助辦理，而參與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的學生，若進入後面階段的培訓，例如：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，學校會給予支援及訓練。另外，也希望同學能夠多了解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，以及校外與該計畫相類似的計畫，以提升未來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介紹／為社會注入永續發展的人才活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青年創業領袖計畫」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推出，希冀透過計畫以培育年輕人，敢開創、勇於接受挑戰、善於解決問題的創業精神，為社會注入永續發展的人才活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YEF</w:t>
      </w:r>
      <w:r>
        <w:rPr>
          <w:rFonts w:ascii="DFKai-SB" w:hAnsi="DFKai-SB"/>
          <w:color w:val="000000"/>
          <w:sz w:val="28"/>
        </w:rPr>
        <w:t>系列活動全程免費，計畫內容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的訓練，計畫主要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階段，並在最後階段徵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代表，與國外頂尖大學、實驗室及企業交流，以開拓國際視野及資源網路，為未來就業、創業奠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創立至今，已提供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名參與，藉機會學習成長、實踐夢想，參與計畫成員亦成為各知名企業網羅的人才，或自行新創公司，或申請至歐美頂尖學府深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階段訓練，分成：</w:t>
      </w:r>
      <w:r>
        <w:rPr>
          <w:rFonts w:ascii="DFKai-SB" w:hAnsi="DFKai-SB"/>
          <w:color w:val="000000"/>
          <w:sz w:val="28"/>
        </w:rPr>
        <w:t>Team Build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Overseas Visit</w:t>
      </w:r>
      <w:r>
        <w:rPr>
          <w:rFonts w:ascii="DFKai-SB" w:hAnsi="DFKai-SB"/>
          <w:color w:val="000000"/>
          <w:sz w:val="28"/>
        </w:rPr>
        <w:t>階段，在每個階段也會透過多樣化的學習，經團隊合作、業師指導、英文口試等系列活動，不斷篩選、淘汰，以進入下個階段，並到最後遴選出代表至國外參訪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加入</w:t>
      </w:r>
      <w:r>
        <w:rPr>
          <w:rFonts w:ascii="DFKai-SB" w:hAnsi="DFKai-SB"/>
          <w:color w:val="000000"/>
          <w:sz w:val="28"/>
        </w:rPr>
        <w:t xml:space="preserve">YEF </w:t>
      </w:r>
      <w:r>
        <w:rPr>
          <w:rFonts w:ascii="DFKai-SB" w:hAnsi="DFKai-SB"/>
          <w:color w:val="000000"/>
          <w:sz w:val="28"/>
        </w:rPr>
        <w:t>學分認證／配合開設商管學院共同科目「創新與創業管理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全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班代表座談會，由當屆學生議會副會長賴冠宇提議，希望本校開設全校性跨院跨系學程，以供本校在校生提早與業界接軌。對此建議，學術副校長虞國興立即於當月的院長會議中提出，決議本校申請加入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事宜、未來納入校務發展計畫推動，並由教務處負責籌設及辦理相關作業。並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，加入「國際青年領袖計畫」案成立，並由企管系規劃創業之相關課程，而本校同學只要加入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、完成一系列課程培訓，即可獲本校的學分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加入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提供學分認證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，包括臺灣大學創意創業學程、清華大學產學合作辦公室、政治大學科技管理研究所、臺灣科技大學科技管理研究所、交通大學科技管理研究所、輔仁大學管理學院、成功大學電資學院、中山大學創業管理學程、淡江大學商管學院、中央大學創意學程，皆給予參加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該校學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的認證，其詳細辦法由各校相關系所或辦公室承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配合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起開設一門共同課程，該課程為商管學院共同科目：「創新與創業管理」，以提供參與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的同學有學分認證外，也讓對於該科目有興趣的校內同學來選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YEFer</w:t>
      </w:r>
      <w:r>
        <w:rPr>
          <w:rFonts w:ascii="DFKai-SB" w:hAnsi="DFKai-SB"/>
          <w:color w:val="000000"/>
          <w:sz w:val="28"/>
        </w:rPr>
        <w:t>／本校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錄取</w:t>
      </w:r>
      <w:r>
        <w:rPr>
          <w:rFonts w:ascii="DFKai-SB" w:hAnsi="DFKai-SB"/>
          <w:color w:val="000000"/>
          <w:sz w:val="28"/>
        </w:rPr>
        <w:t>2014YEF</w:t>
      </w:r>
      <w:r>
        <w:rPr>
          <w:rFonts w:ascii="DFKai-SB" w:hAnsi="DFKai-SB"/>
          <w:color w:val="000000"/>
          <w:sz w:val="28"/>
        </w:rPr>
        <w:t>計畫第一階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參與</w:t>
      </w:r>
      <w:r>
        <w:rPr>
          <w:rFonts w:ascii="DFKai-SB" w:hAnsi="DFKai-SB"/>
          <w:color w:val="000000"/>
          <w:sz w:val="28"/>
        </w:rPr>
        <w:t>2014YEF</w:t>
      </w:r>
      <w:r>
        <w:rPr>
          <w:rFonts w:ascii="DFKai-SB" w:hAnsi="DFKai-SB"/>
          <w:color w:val="000000"/>
          <w:sz w:val="28"/>
        </w:rPr>
        <w:t>的學生，據統計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同學報名，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錄取參與</w:t>
      </w:r>
      <w:r>
        <w:rPr>
          <w:rFonts w:ascii="DFKai-SB" w:hAnsi="DFKai-SB"/>
          <w:color w:val="000000"/>
          <w:sz w:val="28"/>
        </w:rPr>
        <w:t>2014YEF</w:t>
      </w:r>
      <w:r>
        <w:rPr>
          <w:rFonts w:ascii="DFKai-SB" w:hAnsi="DFKai-SB"/>
          <w:color w:val="000000"/>
          <w:sz w:val="28"/>
        </w:rPr>
        <w:t>國際青年創業領袖計畫，分別是企管四詹莉蓁、企管四張貴智、國企四何賢瑭、資傳二李宗翰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統計，共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位學員，皆通過第一階段、進入第二階段（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）組隊，其隊伍組成必須跨學院、多元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經驗的加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何賢瑭在</w:t>
      </w:r>
      <w:r>
        <w:rPr>
          <w:rFonts w:ascii="DFKai-SB" w:hAnsi="DFKai-SB"/>
          <w:color w:val="000000"/>
          <w:sz w:val="28"/>
        </w:rPr>
        <w:t>Team Building</w:t>
      </w:r>
      <w:r>
        <w:rPr>
          <w:rFonts w:ascii="DFKai-SB" w:hAnsi="DFKai-SB"/>
          <w:color w:val="000000"/>
          <w:sz w:val="28"/>
        </w:rPr>
        <w:t>階段勝任該隊隊長並有許多籌畫活動經驗，他說，在之前很努力的修讀學分，使得在大四時有很多充裕的時間投入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！他提到，過去參與社團對他有很大的實質幫助，因為會意識到這是個「</w:t>
      </w:r>
      <w:r>
        <w:rPr>
          <w:rFonts w:ascii="DFKai-SB" w:hAnsi="DFKai-SB"/>
          <w:color w:val="000000"/>
          <w:sz w:val="28"/>
        </w:rPr>
        <w:t>Teamwork not individual</w:t>
      </w:r>
      <w:r>
        <w:rPr>
          <w:rFonts w:ascii="DFKai-SB" w:hAnsi="DFKai-SB"/>
          <w:color w:val="000000"/>
          <w:sz w:val="28"/>
        </w:rPr>
        <w:t>」，所以使自己會更注重進度和時間的掌控。現在也已進入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階段，與他校不同的人才一同組隊，何賢瑭也有相當的信心能進入最後階段，但他也強調，目標不在於拿到證書或是冠軍頭銜，而是能讓自己以後找到好工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能力再提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張貴智已進入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階段，他表示，雖然沒有把握能進入到最後階段，但為了證明自己的實力，和得到更多課堂上學不到的經驗與知識，會努力地堅持到底！他相信除了知識和學歷之外，與人相處的態度和熱情也是十分重要的學習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畫的培訓課程外，張貴智說，會加強英文能力、閱讀天下雜誌等商業性週刊以充實自己！他也提到，未來進入後期階段，學校將會協助提供各產業、領域的負責人聯絡管道，和英文口試練習等等，期許之後進入訪問、研討階段能更加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團隊合作精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詹莉蓁表示：「我會利用時間多閱讀書籍。一方面除了為彌補自己與其他人之間的差距外，也因為會依照自己喜好的類型去挑選書籍，所以我也相當樂在其中、享受閱讀的過程。」詹莉蓁說，對於是否會進入最後一個階段很難說，但在這些團隊合作的階段，非常信任隊友，會與隊友並肩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她也提到，今年是淡江第一年與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合作，所以對於許多問題需要解答時，校方也十分樂意協助我們，至於要提供怎麼樣的協助，詹莉蓁雖然還無法明確指出，但也說，遇到問題需要解答時，以詢問、請教的方式，是最快且最能掌握到準確答案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修商業知識與設計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二李宗翰就讀的是傳播學系，在隊伍中顯得獨樹一格，行銷與公關的能力成為競爭的利器，目前進入</w:t>
      </w:r>
      <w:r>
        <w:rPr>
          <w:rFonts w:ascii="DFKai-SB" w:hAnsi="DFKai-SB"/>
          <w:color w:val="000000"/>
          <w:sz w:val="28"/>
        </w:rPr>
        <w:t>BP</w:t>
      </w:r>
      <w:r>
        <w:rPr>
          <w:rFonts w:ascii="DFKai-SB" w:hAnsi="DFKai-SB"/>
          <w:color w:val="000000"/>
          <w:sz w:val="28"/>
        </w:rPr>
        <w:t>階段的李宗翰謙虛地表示，若能進到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階段以及認識很多不同人就很滿意了！而為了更加充實自己、更具有競爭力，他也提到想多進修一些商業知識和設計能力，以凸顯自己的長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說現階段還不大需要學校的協助，因為團隊合作多半都是一同討論。但將來也許會有需要校方協助之處，因此他希望需要諮詢時，能有機會詢問相關教授問題以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參與</w:t>
      </w:r>
      <w:r>
        <w:rPr>
          <w:rFonts w:ascii="DFKai-SB" w:hAnsi="DFKai-SB"/>
          <w:color w:val="000000"/>
          <w:sz w:val="28"/>
        </w:rPr>
        <w:t>YEF</w:t>
      </w:r>
      <w:r>
        <w:rPr>
          <w:rFonts w:ascii="DFKai-SB" w:hAnsi="DFKai-SB"/>
          <w:color w:val="000000"/>
          <w:sz w:val="28"/>
        </w:rPr>
        <w:t>計劃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資格為大專院校、研究所在學生，限大三以上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以內，不限國籍、科系學生，於公告時間在網路（</w:t>
      </w:r>
      <w:r>
        <w:rPr>
          <w:rFonts w:ascii="DFKai-SB" w:hAnsi="DFKai-SB"/>
          <w:color w:val="000000"/>
          <w:sz w:val="28"/>
        </w:rPr>
        <w:t>http://www.entrepreneurship.net.tw/</w:t>
      </w:r>
      <w:r>
        <w:rPr>
          <w:rFonts w:ascii="DFKai-SB" w:hAnsi="DFKai-SB"/>
          <w:color w:val="000000"/>
          <w:sz w:val="28"/>
        </w:rPr>
        <w:t>）申請報名即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時代基金會蒞校舉辦</w:t>
      </w:r>
      <w:r>
        <w:rPr>
          <w:rFonts w:ascii="DFKai-SB" w:hAnsi="DFKai-SB"/>
          <w:color w:val="808080"/>
          <w:sz w:val="20"/>
        </w:rPr>
        <w:t>YEF</w:t>
      </w:r>
      <w:r>
        <w:rPr>
          <w:rFonts w:ascii="DFKai-SB" w:hAnsi="DFKai-SB"/>
          <w:color w:val="808080"/>
          <w:sz w:val="20"/>
        </w:rPr>
        <w:t>計畫說明會，有百餘位同學參與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培育未來的青年創業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未來的青年創業家  </dc:title>
</cp:coreProperties>
</file>