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獎助陸生專題研究計畫  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研發處「淡江大學獎助大陸學位生專題研究計畫」首度開放申請！為培育儲備基礎科學、應用科學、人文社會科學的優秀研究人才，鼓勵大陸學位生參與研究計畫。申請資格為大二、大三陸生，需以獲得指導教授承諾指導研究。研究期間自每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次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止，另可獲每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，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的研究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申請者請備研究計畫申請書、指導教授初評意見表及就讀本校歷年成績證明，並於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送至所屬系、院初核。本計畫每學年度名額僅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欲申請者請請至研發處網站（</w:t>
      </w:r>
      <w:r>
        <w:rPr>
          <w:rFonts w:ascii="DFKai-SB" w:hAnsi="DFKai-SB"/>
          <w:color w:val="000000"/>
          <w:sz w:val="28"/>
        </w:rPr>
        <w:t>http://www.research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助陸生專題研究計畫  開放申請  </dc:title>
</cp:coreProperties>
</file>