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始在乎重草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和資傳系於上月在蛋捲廣場舉辦聯合畢展宣傳活動「開始在乎重草莓」，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不同主題的攤位和同學進行互動， 「在乎」代表所有想法與行動成形前最基礎的情感；「重草莓」則是為現代的年輕人拒絕被視為爛草莓而發聲；活動包含資傳系的換換</w:t>
      </w:r>
      <w:r>
        <w:rPr>
          <w:rFonts w:ascii="DFKai-SB" w:hAnsi="DFKai-SB"/>
          <w:color w:val="000000"/>
          <w:sz w:val="28"/>
        </w:rPr>
        <w:t>Happiness</w:t>
      </w:r>
      <w:r>
        <w:rPr>
          <w:rFonts w:ascii="DFKai-SB" w:hAnsi="DFKai-SB"/>
          <w:color w:val="000000"/>
          <w:sz w:val="28"/>
        </w:rPr>
        <w:t>、在乎串連及大傳系的安全之吻、再見奶奶等等活動，內容豐富多元吸引眾多同學參與，英文三呂屏軒表示，活動舉辦很用心，工作人員細心講解，玩得很開心！（文／陳安家、姬雅瑄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始在乎重草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始在乎重草莓  </dc:title>
</cp:coreProperties>
</file>