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財金全員逃走中</w:t>
      </w:r>
      <w:r>
        <w:rPr>
          <w:rFonts w:ascii="DFKai-SB" w:hAnsi="DFKai-SB"/>
          <w:b/>
          <w:color w:val="000000"/>
          <w:sz w:val="32"/>
        </w:rPr>
        <w:t xml:space="preserve">in TKU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系學會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間於驚聲廣場開啟「全員逃走中」的序幕。活動逾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人組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組隊伍參與。改變以往玩法，玩家須達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任務，結果以全組隊友的平均積分為計算方式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任務分為基本任務、特別任務。共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區的基本任務，須通過各組任務才能奪取別組的背號，而特別任務需全員共同努力，每人一筆排出「全員逃走中」五字，若未在時限內完成，則另外釋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獵人。本次規則讓許多玩家在獵人釋放前紛紛陣亡；有組別互助合作，一起行動，減少被對手撕取背號的機會。財金系系學會會長財金二伊依表示：「這次改變玩法，讓玩家玩得更開心！」（文／吳雪儀、攝影／劉代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全員逃走中</w:t>
      </w:r>
      <w:r>
        <w:rPr>
          <w:rFonts w:ascii="DFKai-SB" w:hAnsi="DFKai-SB"/>
          <w:color w:val="808080"/>
          <w:sz w:val="20"/>
        </w:rPr>
        <w:t>in TKU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金全員逃走中in TKU  </dc:title>
</cp:coreProperties>
</file>