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閉合律攝影展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影像藝術工作坊第六屆顯影季「閉合律」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正午在黑天鵝隆重開幕，文學院院長林信成、大傳系系主任紀慧君及多位大傳系老師皆到場參與，林信成開場致詞表示，傳統攝影是一種思考等待的過程，很開心淡江影像藝術工坊將傳統的「暗房技術」保留，並祝展覽圓滿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閉合律」的概念是指人們在潛意識中對不完整的圖形進行填空式的補全，正如同在攝影的瞬間，從觀景窗後撿拾零碎記憶以拼湊出畫面，在這樣的大主題下展場分為技職類以及創作類作品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攝影師的作品以獨立方式呈現。企管三鐘同學表示，本身對攝影有興趣所以來參觀展覽，個人比較喜歡技職類作品區，因為內容貼近生活畫面也很有意境。（文／姬雅瑄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閉合律攝影展吸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閉合律攝影展吸睛  </dc:title>
</cp:coreProperties>
</file>