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政文</w:t>
      </w:r>
      <w:r>
        <w:rPr>
          <w:rFonts w:ascii="DFKai-SB" w:hAnsi="DFKai-SB"/>
          <w:b/>
          <w:color w:val="000000"/>
          <w:sz w:val="32"/>
        </w:rPr>
        <w:t>HBL</w:t>
      </w:r>
      <w:r>
        <w:rPr>
          <w:rFonts w:ascii="DFKai-SB" w:hAnsi="DFKai-SB"/>
          <w:b/>
          <w:color w:val="000000"/>
          <w:sz w:val="32"/>
        </w:rPr>
        <w:t xml:space="preserve">高中聯賽啦啦隊競賽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為高中籃球聯賽（</w:t>
      </w:r>
      <w:r>
        <w:rPr>
          <w:rFonts w:ascii="DFKai-SB" w:hAnsi="DFKai-SB"/>
          <w:color w:val="000000"/>
          <w:sz w:val="28"/>
        </w:rPr>
        <w:t>HBL</w:t>
      </w:r>
      <w:r>
        <w:rPr>
          <w:rFonts w:ascii="DFKai-SB" w:hAnsi="DFKai-SB"/>
          <w:color w:val="000000"/>
          <w:sz w:val="28"/>
        </w:rPr>
        <w:t>），籃球魂喚醒沉睡在眾人小宇宙中的熱血因子，然而，同樣懷抱滿腔熱血的還有他：英文二王政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是南山高中啦啦隊成員的他，再次重拾高中時期的熱情，與隊友以熱力四起、青春洋溢的啦啦隊精采演出，揭開高中籃球聯賽第二天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政文表示，默契與向心力是整個團隊的凝聚力與核心。他笑著回想加入啦啦隊的初衷，「一開始只是覺得後空翻很帥！」（文／黃怡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政文HBL高中聯賽啦啦隊競賽表演  </dc:title>
</cp:coreProperties>
</file>