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盃國標舞動展熱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標準舞社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學生活動中心舞力全開，共有政治大學、師範大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專院校來校挑戰「第十五屆淡江盃大專國際標準舞競賽」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隊選手施展渾身解數，展現舞技一拼高下。國標社社長英文二林柏妏說：「每年的參賽者的舞藝都會驚豔全場，這次我們的選手也表現得很好，進步不少。」（文／余浩鉻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24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盃國標舞動展熱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盃國標舞動展熱力  </dc:title>
</cp:coreProperties>
</file>