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時報培訓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位新進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意婕淡水校園報導】淡江時報社上月舉行記者招考後，共錄取文字和攝影記者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，且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起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舉行培訓課程，淡江時報社社長馬雨沛鼓勵新進記者向資深記者學習。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培訓課程中分別介紹採訪前準備工作、採訪應對技巧、新聞寫作、人物專訪等，並邀請資深記者分享的採訪寫作經驗。中文二王心妤認為淡江時報招考很慎重，最難挑戰的是新聞改寫，被通知錄取時內心翻騰喜悅，希望能在這裡學到新聞相關知識。法文二周雨萱提到希望能好好表現，在新聞的學習有所成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進記者培訓時，向大家自我介紹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培訓30位新進記者  </dc:title>
</cp:coreProperties>
</file>