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啟明社手把手作花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美術社與啟明社聯合舉行社課並製作花束，美術社社員一對一指導，現場溫馨感人。受指導的公行四黃振洲分享：「美術社同學的教學很細心，真的很感謝她。」負責指導的水環一張菱則讚嘆：「振洲的手感非常好呢！很開心有機會帶他接觸美術創作。」（文、攝影／蘇靖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啟明社手把手作花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啟明社手把手作花束  </dc:title>
</cp:coreProperties>
</file>