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獲教部衛生訪視優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蕙茹淡水校園報導】教育部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大專校院學校衛生實地訪視結果已經出爐，本校被評列為「優等」，其學生衛生行政、健康服務、保健設施、健康促進活動、衛生教育活動、餐飲衛生、環境衛生管理等方面服務師生，成效卓越。衛保組組長談遠安表示，這是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的評鑑結果，感謝各單位的協助與配合，獲得本獎是肯定本校的醫療服務與衛生工作的推動，未來將朝公共衛生、健康教育課程等評鑑建議的方向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獲教部衛生訪視優等  </dc:title>
</cp:coreProperties>
</file>