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履歷健診就業熱鬧滾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文承一版）此次博覽會，從個人履歷的建立、生涯的探索到實際進行求職，形成一個完整系統，協助同學規劃職涯，現場可見許多穿著套裝或手拿多份資料的同學，穿梭於各企業攤位，搜尋徵才資訊與機會。而鼎泰豐、玉山商業銀行及壹傳媒的攤位前，總是擠滿人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還新增履歷健診服務，讓參與的學生能撰寫出吸引目光的履歷表；而「</w:t>
      </w:r>
      <w:r>
        <w:rPr>
          <w:rFonts w:ascii="DFKai-SB" w:hAnsi="DFKai-SB"/>
          <w:color w:val="000000"/>
          <w:sz w:val="28"/>
        </w:rPr>
        <w:t>Your career we care</w:t>
      </w:r>
      <w:r>
        <w:rPr>
          <w:rFonts w:ascii="DFKai-SB" w:hAnsi="DFKai-SB"/>
          <w:color w:val="000000"/>
          <w:sz w:val="28"/>
        </w:rPr>
        <w:t>幸福驛站」攤位中，以趣味遊戲進行生涯探索，幫助同學檢視並分析自己的工作價值觀。資傳二廖文崎分享，透過遊戲完成探索，發現自己的人格特質在求職時的優勢及缺失，對職涯規劃幫助極大。經濟四丁書群說：「在即將畢業之際，這次的徵才博覽會使我得到許多職涯規劃資訊，更直接了解企業徵才需求，收穫滿滿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4</w:t>
      </w:r>
      <w:r>
        <w:rPr>
          <w:rFonts w:ascii="DFKai-SB" w:hAnsi="DFKai-SB"/>
          <w:color w:val="808080"/>
          <w:sz w:val="20"/>
        </w:rPr>
        <w:t>淡江大學校園徵才活動中，各產業廠商來校擺攤說明，吸引學生駐足了解就業資訊。（攝影／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4</w:t>
      </w:r>
      <w:r>
        <w:rPr>
          <w:rFonts w:ascii="DFKai-SB" w:hAnsi="DFKai-SB"/>
          <w:color w:val="808080"/>
          <w:sz w:val="20"/>
        </w:rPr>
        <w:t>淡江大學校園徵才活動與新北市勞工局就業服務中心合作，共有</w:t>
      </w:r>
      <w:r>
        <w:rPr>
          <w:rFonts w:ascii="DFKai-SB" w:hAnsi="DFKai-SB"/>
          <w:color w:val="808080"/>
          <w:sz w:val="20"/>
        </w:rPr>
        <w:t>66</w:t>
      </w:r>
      <w:r>
        <w:rPr>
          <w:rFonts w:ascii="DFKai-SB" w:hAnsi="DFKai-SB"/>
          <w:color w:val="808080"/>
          <w:sz w:val="20"/>
        </w:rPr>
        <w:t>家商家來校徵才。（攝影／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履歷健診就業熱鬧滾滾  </dc:title>
</cp:coreProperties>
</file>