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典音樂雙重奏講座 文錙端豐盛知識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文錙藝術中心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回憶巴黎－蔡世鴻、邱懷萱古典吉他二重奏」，邀請旅法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吉他演奏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合演出，現場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聆聽。文錙藝術中心組員壽華民說明，「不論在曲目選擇、編曲或演奏上，皆以浪漫為主軸，呼應珍愛文錙主題。」歷史四張倚鳳說：「演奏技法高超、流利，是聽覺與視覺上的雙重享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的「音樂大師講座Ⅰ：古典音樂任遨遊」，邀請實踐大學民生學院院長歐陽慧剛主講，分享交響樂團指揮及古典樂發展歷程，吸引近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位同學參與。壽華民表示，「這學期與通識中心合作，安排多位藝術大師，希望讓全校師生對音樂更加了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，文錙音樂廳上演古典吉他二重奏，由蔡世鴻（右）、邱懷萱（左）演奏家聯合演出。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典音樂雙重奏講座 文錙端豐盛知識饗宴  </dc:title>
</cp:coreProperties>
</file>