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之旅 走訪南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春天出遊去！境外生輔導組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主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二學期春季文化之旅」，由國際事務副校長戴萬欽、國際長李佩華、境輔組組長陳珮芬帶領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位境外生，及國際處成員展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夜之旅。戴萬欽開心地說：「希望每次籌辦文化之旅都能讓境外生欣賞到臺灣好山好水，深刻體驗民情風俗、品嚐美味佳餚，讓同學留下美好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日造訪南投猴探井風景區、溪頭森林遊樂區和妖怪村。其中，天空之橋是南投縣超人氣景點，不僅俯瞰彰化平原，更體驗到漫步雲端的感覺。抵達溪頭時，雖然飄著細雨，大家仍不減遊興。許多境外生見到少見的植物，倍感新鮮。來自上海的國企碩二夏天說：「清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和大家漫步神木步道，覺得空氣好清新、舒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參訪南投竹山內湖森林小學、竹山文化園區和臺灣麻糬主題館，參觀臺灣竹藝和竹山人的歷史文化。來自馬來西亞的西語三張乃云說：「拿到麻糬點心，好開心！且參觀製作食材與過程，覺得很新奇。」來自廣東的大傳二朱蔚雅說：「晚上和同房間韓國交換生交流韓劇心得，還順便學一點韓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在南投溪頭松林町妖怪村門口前一同合影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之旅 走訪南投  </dc:title>
</cp:coreProperties>
</file>