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14</w:t>
      </w:r>
      <w:r>
        <w:rPr>
          <w:rFonts w:ascii="DFKai-SB" w:hAnsi="DFKai-SB"/>
          <w:b/>
          <w:color w:val="000000"/>
          <w:sz w:val="32"/>
        </w:rPr>
        <w:t xml:space="preserve">世界閱讀日 活動好禮大方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靖雅淡水校園報導】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世界閱讀日系列活動開跑！為響應世界閱讀日，覺生紀念圖書館舉辦「讀正典、好正點」主題書展，豐富的世界文學正典文學名著與影片在總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閱活區等你來認識。活動另搭配「現在集點中」，凡參加世界文學正典研讀工作坊、說書競賽，或分享圖書館活動，即可獲得點數。符合點數辦法者可兌換禮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圖書館舉辦第二屆「妙語說書，我的</w:t>
      </w:r>
      <w:r>
        <w:rPr>
          <w:rFonts w:ascii="DFKai-SB" w:hAnsi="DFKai-SB"/>
          <w:color w:val="000000"/>
          <w:sz w:val="28"/>
        </w:rPr>
        <w:t>Book Show</w:t>
      </w:r>
      <w:r>
        <w:rPr>
          <w:rFonts w:ascii="DFKai-SB" w:hAnsi="DFKai-SB"/>
          <w:color w:val="000000"/>
          <w:sz w:val="28"/>
        </w:rPr>
        <w:t>」活動，即日起開放報名。典閱組組長石秋霞表示，「歡迎大家報名，表演形式不拘，只要盡情的發揮創意，分享一場屬於你的說書，豐富的圖書及超商禮券就送給你。報名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截止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現場也會抽出觀眾獎，歡迎大家一起來參與。」世界閱讀日活動詳情請至圖書館網站（網址：</w:t>
      </w:r>
      <w:r>
        <w:rPr>
          <w:rFonts w:ascii="DFKai-SB" w:hAnsi="DFKai-SB"/>
          <w:color w:val="000000"/>
          <w:sz w:val="28"/>
        </w:rPr>
        <w:t>http://blog.lib.tku.edu.tw/2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14世界閱讀日 活動好禮大方送  </dc:title>
</cp:coreProperties>
</file>