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佐藤</w:t>
      </w:r>
      <w:r>
        <w:rPr>
          <w:rFonts w:ascii="DFKai-SB" w:hAnsi="DFKai-SB"/>
          <w:b/>
          <w:color w:val="000000"/>
          <w:sz w:val="32"/>
        </w:rPr>
        <w:t>:</w:t>
      </w:r>
      <w:r>
        <w:rPr>
          <w:rFonts w:ascii="DFKai-SB" w:hAnsi="DFKai-SB"/>
          <w:b/>
          <w:color w:val="000000"/>
          <w:sz w:val="32"/>
        </w:rPr>
        <w:t>學習共同體在臺灣</w:t>
      </w:r>
      <w:r>
        <w:rPr>
          <w:rFonts w:ascii="DFKai-SB" w:hAnsi="DFKai-SB"/>
          <w:b/>
          <w:color w:val="000000"/>
          <w:sz w:val="32"/>
        </w:rPr>
        <w:t>,</w:t>
      </w:r>
      <w:r>
        <w:rPr>
          <w:rFonts w:ascii="DFKai-SB" w:hAnsi="DFKai-SB"/>
          <w:b/>
          <w:color w:val="000000"/>
          <w:sz w:val="32"/>
        </w:rPr>
        <w:t>成功</w:t>
      </w:r>
      <w:r>
        <w:rPr>
          <w:rFonts w:ascii="DFKai-SB" w:hAnsi="DFKai-SB"/>
          <w:b/>
          <w:color w:val="000000"/>
          <w:sz w:val="32"/>
        </w:rPr>
        <w:t xml:space="preserve">!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倩彣淡水校園報導】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教育學院與新北市政府教育局共同舉辦「學教翻轉的契機與挑戰」公開教學研討會，並邀請東京大學名譽教授佐藤學，以「學習共同體的實踐與挑戰」為題進行演講。佐藤學教授表示，今天見識到臺灣教師對教育的熱情，「確定『學習共同體』在臺灣是成功的，甚至比日本還要更成功，此概念像是為臺灣設計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佐藤學主張「學習共同體」為目標的教育改革，是將學校、家庭皆視為同一學習圈，透過相互學習與經驗交換來提升孩子學習，同時提倡在學習中「真正的學習」（符合學科本質的學習）、「互相學習的關係」（互相聆聽的關係）與「伸展跳躍的學習」（創造性、挑戰性的學習）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重要關鍵。欲達成此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，教師必須重新調整課堂角色，落實教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要素：傾聽、串聯與回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當天由竹圍高中教師張綺貞、正德國中教師應漢斌、鄧公國小教師王薇婷，及新市國小教師連美郁，以學習共同體進行課程規劃與教學，同時開放觀課，藉此讓觀課教師了解相關理念。佐藤學在觀課時走訪各教室，透過相機記錄感動時刻，且在公開議課時間進行意見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教育學院院長張鈿富、文錙藝術中心主任張炳煌與新北市教育局局長林騰蛟，向佐藤學教授致贈紀念品，感謝佐藤學蒞校觀課與演講，並對其在教育上的貢獻表達敬佩之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佐藤</w:t>
      </w:r>
      <w:r>
        <w:rPr>
          <w:rFonts w:ascii="DFKai-SB" w:hAnsi="DFKai-SB"/>
          <w:color w:val="808080"/>
          <w:sz w:val="20"/>
        </w:rPr>
        <w:t>:</w:t>
      </w:r>
      <w:r>
        <w:rPr>
          <w:rFonts w:ascii="DFKai-SB" w:hAnsi="DFKai-SB"/>
          <w:color w:val="808080"/>
          <w:sz w:val="20"/>
        </w:rPr>
        <w:t>學習共同體在臺灣</w:t>
      </w:r>
      <w:r>
        <w:rPr>
          <w:rFonts w:ascii="DFKai-SB" w:hAnsi="DFKai-SB"/>
          <w:color w:val="808080"/>
          <w:sz w:val="20"/>
        </w:rPr>
        <w:t>,</w:t>
      </w:r>
      <w:r>
        <w:rPr>
          <w:rFonts w:ascii="DFKai-SB" w:hAnsi="DFKai-SB"/>
          <w:color w:val="808080"/>
          <w:sz w:val="20"/>
        </w:rPr>
        <w:t>成功</w:t>
      </w:r>
      <w:r>
        <w:rPr>
          <w:rFonts w:ascii="DFKai-SB" w:hAnsi="DFKai-SB"/>
          <w:color w:val="808080"/>
          <w:sz w:val="20"/>
        </w:rPr>
        <w:t>!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佐藤學全程參與觀課，表情專注、投入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佐藤:學習共同體在臺灣,成功!  </dc:title>
</cp:coreProperties>
</file>