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書卷節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登場 博覽學系熱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、吳雪儀淡水校園報導】想一次認識淡江大學，感受大學生熱情與活力嗎？教務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淡江大學學系博覽會－淡江書卷節」，透過各學系擺攤、介紹及社團表演，期待提升招生宣傳效益。招生組約聘人員張郁苹說明，今年書卷節除了有專業學系博覽會外，另有人氣系學會票選及闖關活動，並祭出多項好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互動有獎活動中，參加者拿到闖關卡後，可到各攤位集點。集滿後可至服務臺兌換抽獎券、人氣系學會投票貼紙各一張，及限量束口袋後背包！而抽獎活動將於當日下午抽出最大獎</w:t>
      </w:r>
      <w:r>
        <w:rPr>
          <w:rFonts w:ascii="DFKai-SB" w:hAnsi="DFKai-SB"/>
          <w:color w:val="000000"/>
          <w:sz w:val="28"/>
        </w:rPr>
        <w:t>iPhone 5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SUS</w:t>
      </w:r>
      <w:r>
        <w:rPr>
          <w:rFonts w:ascii="DFKai-SB" w:hAnsi="DFKai-SB"/>
          <w:color w:val="000000"/>
          <w:sz w:val="28"/>
        </w:rPr>
        <w:t>平板電腦、創見隨身硬碟等多項好禮。詳情可至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淡江大學學系博覽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書卷節」粉絲專頁（網址：</w:t>
      </w:r>
      <w:r>
        <w:rPr>
          <w:rFonts w:ascii="DFKai-SB" w:hAnsi="DFKai-SB"/>
          <w:color w:val="000000"/>
          <w:sz w:val="28"/>
        </w:rPr>
        <w:t>https://www.facebook.com/hugtku?fref=ts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招生委員會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五次會議」。由教務長葛煥昭針對「淡江大學日間部學生入學身分與成績表現現況分析研究」專題報告，並邀請商管碩士在職專班執行長林江峰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招生市場與策略分析」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表示，目前大學部學生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入學方式，為因應少子化衝擊，境外生成為各校爭取對象。大學部境外生註冊人數遞增，從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221</w:t>
      </w:r>
      <w:r>
        <w:rPr>
          <w:rFonts w:ascii="DFKai-SB" w:hAnsi="DFKai-SB"/>
          <w:color w:val="000000"/>
          <w:sz w:val="28"/>
        </w:rPr>
        <w:t>人增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人；佔核定招生名額比率，從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4.73%</w:t>
      </w:r>
      <w:r>
        <w:rPr>
          <w:rFonts w:ascii="DFKai-SB" w:hAnsi="DFKai-SB"/>
          <w:color w:val="000000"/>
          <w:sz w:val="28"/>
        </w:rPr>
        <w:t>增至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8.89%</w:t>
      </w:r>
      <w:r>
        <w:rPr>
          <w:rFonts w:ascii="DFKai-SB" w:hAnsi="DFKai-SB"/>
          <w:color w:val="000000"/>
          <w:sz w:val="28"/>
        </w:rPr>
        <w:t>。葛煥昭預計未來境外生就讀本校人數會超過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人，目前仍有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以上的成長空間，期望未來能持續增加境外生的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江峰表示，未來商管碩士在職專班招生市場的因應策略將朝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方向進行，包含專業領域具卓越成就人士即可報考、推動商管碩士在職專班學位技術報告與碩士論文並行，預計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入學新生適用；強化媒體廣告密度、教室教學設備現代化、課程活化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節12日登場 博覽學系熱情 </dc:title>
</cp:coreProperties>
</file>