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四郭宇璇：「杜鵑花開，歡迎來蘭陽校園賞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週我最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